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варианты ответа, раскрывающие вредоносность сорня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щают и иссушают поч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лушают цветочные рас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т переносчиками болезн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уют появлению налета и пятнистостей на листьях декоративных куль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т очагами размножения вре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етают паутиной культурные раст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еречислите основные методы защиты декоративных культу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 Определите соответствие между группами препаратов и соответствием их классификат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рганические  препа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териальные и грибные препараты, антибиотики и фитонци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тициды растительного, бактериального, грибного проис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С, ФОС, синтетические пиретроиды, производные мочевины, производные тиокарбаминовой кисл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ческие препа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единения железа, серы, меди, ртути, фтора, бария, а также хлораты и бора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имические препараты, подавляющие и уничтожающие развитие возбудителей болезней сельскохозяйственных культур называют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септ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ци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гици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офунгици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миган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войство пестицидов нарушать нормальное развитие зародыша называется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мбриотоксичность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атогенность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стмогенность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ерой токсичности пестицида являетс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з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расхода препар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расхода рабочей жидк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 Определите жидкие препаративные фор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й концентра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ик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яная суспенз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е грану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концентрат суспенз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ая суспенз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чивающийся порош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кая из формул позволяет определить распространенность боле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. Выделите варианты ответов с указанием косвенного вреда, причиняемого вредителя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ание вегетативных и генеративных орган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болезн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качества проду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оли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елтение и отмирание частей растен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 возбудителей болез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 медьсодержащим препаратам не относи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доская жидк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ный купоро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овит-Дж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МТД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га-П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зовите основные виды фумиг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2. Проведите соответствие между определением и объектом воздействия препарата гербицидно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б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ая раст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ор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ные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гиц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ья, кустар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кажите мероприятия, проводимые перед посадкой культ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переборка  и протравливание клубней и луков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зинфекция  корневи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копка приствольных кру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равливание сем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очвы гербицид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ыскивание инсектици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,В,Д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гротехнический, биологический, карантин растений, химический, селекционно-генетический, физико-механическ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в,д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в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умигация помещений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Фумигация в камер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алаточная фумиг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Фумигация теп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Фумигация почв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,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0:00Z</dcterms:created>
  <dc:creator>Деканат ФЗР</dc:creator>
  <dc:description/>
  <cp:keywords/>
  <dc:language>en-US</dc:language>
  <cp:lastModifiedBy>Деканат ФЗР</cp:lastModifiedBy>
  <dcterms:modified xsi:type="dcterms:W3CDTF">2013-07-12T06:42:00Z</dcterms:modified>
  <cp:revision>3</cp:revision>
  <dc:subject/>
  <dc:title/>
</cp:coreProperties>
</file>